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A INTESTATA DELLA STRUTTURA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20" w:leader="underscore"/>
          <w:tab w:val="right" w:pos="9540" w:leader="underscore"/>
        </w:tabs>
        <w:spacing w:lineRule="auto" w:line="276"/>
        <w:ind w:left="411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uogo</w:t>
        <w:tab/>
        <w:t>data</w:t>
        <w:tab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 SIECVI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età Italiana di Ecocardiografia e CardioVascular Imaging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ammartini, 5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0125 Milano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utocertificazion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__________________________________________ il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2"/>
          <w:szCs w:val="22"/>
        </w:rPr>
        <w:t>di essere in possesso della Certificazione di Competenza in Ecografia Cardiovascolare Generale SIEC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9638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seguito e refertato negli ultimi 3 anni n. 70 esami/anno di Ecografia Cardiovascolare da Stress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/>
      </w:pPr>
      <w:r>
        <w:rPr>
          <w:rFonts w:cs="Calibri" w:ascii="Calibri" w:hAnsi="Calibri"/>
          <w:sz w:val="22"/>
          <w:szCs w:val="22"/>
        </w:rPr>
        <w:t>Il dichiarante ________________________________                 Firma 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di Dipartimento/ Direttore U.O. /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Sanitario / Delegato Regionale SIECVI    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left="4320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timbro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03:00Z</dcterms:created>
  <dc:creator>erica</dc:creator>
  <dc:description/>
  <cp:keywords/>
  <dc:language>en-US</dc:language>
  <cp:lastModifiedBy>Rosanna Fallica</cp:lastModifiedBy>
  <cp:lastPrinted>2006-01-12T17:06:00Z</cp:lastPrinted>
  <dcterms:modified xsi:type="dcterms:W3CDTF">2019-10-19T09:03:00Z</dcterms:modified>
  <cp:revision>3</cp:revision>
  <dc:subject/>
  <dc:title>Spett</dc:title>
</cp:coreProperties>
</file>