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ARTA INTESTATA DELLA STRUTTURA</w:t>
      </w:r>
    </w:p>
    <w:p>
      <w:pPr>
        <w:pStyle w:val="Heade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20" w:leader="underscore"/>
          <w:tab w:val="right" w:pos="9540" w:leader="underscore"/>
        </w:tabs>
        <w:spacing w:lineRule="auto" w:line="276"/>
        <w:ind w:left="411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luogo</w:t>
        <w:tab/>
        <w:t>data</w:t>
        <w:tab/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tt.le SIECVI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cietà Italiana di Ecocardiografia e CardioVascular Imaging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Sammartini, 5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25 Milano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 Autocertificazione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___________________________________________________________________________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a __________________________________________ il _____________________________________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possesso della seguente laurea 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eseguito negli ultimi 3 anni n. 150 esami/anno di ecocardiografia transtoracica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ind w:left="4320" w:hanging="4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ind w:left="4320" w:hanging="4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ind w:left="4320" w:hanging="4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dichiarante ________________________________                 Firma _____________________________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ind w:left="4320" w:hanging="4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ind w:left="4320" w:hanging="4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Direttore di Dipartimento/ Direttore U.O. / 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ttore Sanitario / Delegato Regionale SIECVI    _____________________________________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ind w:left="4320" w:hanging="4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e timbro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854"/>
        </w:tabs>
        <w:ind w:left="185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8:27:00Z</dcterms:created>
  <dc:creator>erica</dc:creator>
  <dc:description/>
  <cp:keywords/>
  <dc:language>en-US</dc:language>
  <cp:lastModifiedBy>Rosanna Fallica</cp:lastModifiedBy>
  <cp:lastPrinted>2006-04-13T10:17:00Z</cp:lastPrinted>
  <dcterms:modified xsi:type="dcterms:W3CDTF">2019-10-19T09:00:00Z</dcterms:modified>
  <cp:revision>19</cp:revision>
  <dc:subject/>
  <dc:title>Spett</dc:title>
</cp:coreProperties>
</file>